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NGICUBE RAP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This is written to go with the Evangicube ( Each verse corresponds with a side of the cube) OR can stand on its own. 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IT HAPPEN….WHERE DID IT BEG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ARATED FROM GOD….BY OUR S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WORLD OF DARKNESS…SEARCHING FOR THE LIGHT</w:t>
      </w:r>
    </w:p>
    <w:p>
      <w:pPr>
        <w:pStyle w:val="Normal"/>
        <w:rPr/>
      </w:pPr>
      <w:r>
        <w:rPr>
          <w:rFonts w:cs="Comic Sans MS" w:ascii="Comic Sans MS" w:hAnsi="Comic Sans MS"/>
        </w:rPr>
        <w:t>HOW CAN WE EVER…MAKE IT ALL R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US:  WHAT A 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A MIGHTY MIGHTY PL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LISTEN, LISTEN, AND UNDERST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 LOVED US SO MUCH….THAT HE SENT HIS ONLY 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WAS SENT HERE… TO DEFEAT SAT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US TOOK OUR SINS UPON THAT CROSS</w:t>
      </w:r>
    </w:p>
    <w:p>
      <w:pPr>
        <w:pStyle w:val="Normal"/>
        <w:rPr/>
      </w:pPr>
      <w:r>
        <w:rPr>
          <w:rFonts w:cs="Comic Sans MS" w:ascii="Comic Sans MS" w:hAnsi="Comic Sans MS"/>
        </w:rPr>
        <w:t>TO SAVE A DARK WORLD…THAT WAS L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U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EN BURIED JESUS IN A TOM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AN LAUGHED…THOUGHT THE WORLD WAS DOO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FRONT OF THE TOMB THEY ROLLED A BIG ST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STOOD TWO GUARDS…NOT TO LEAVE HIM AL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U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 SENT AN ANGELO TO ROLL THAT ROCK AWAY</w:t>
      </w:r>
    </w:p>
    <w:p>
      <w:pPr>
        <w:pStyle w:val="Normal"/>
        <w:rPr/>
      </w:pPr>
      <w:r>
        <w:rPr>
          <w:rFonts w:cs="Comic Sans MS" w:ascii="Comic Sans MS" w:hAnsi="Comic Sans MS"/>
        </w:rPr>
        <w:t>LISTEN UP…TO WHAT WE HAVE TO S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OMB WAS EMPTY AND JESUS WAS AL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THE TRUTH…IT AIN’T NO J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 HAD RAISED HIM FROM THE D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OK HIM BACK TO HEAVEN JUST LIKE HE SA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US PAID THE PRICE FOR OUR S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A NEW LIFE WE CAN BEG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U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US IS THE WAY, THE TRUTH, AND THE LI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’S THE ONLY ONE TO TAKE AWAY YOUR STRI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DIED ON THE CROSS TO FORGIVE YOUR S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YOU HAVE TO DO IS ASK HIM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O YOUR LI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O YOUR HE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HE GIVES TO YOU A BRAND NEW ST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ICE FOR SIN IS DARKNESS, DEATH, AND F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ST IN JESUS FOR THE LOVE THAT YOU DES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ERNAL LIFE OR DEATH YOU CAN CH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SE LIFE THROUGH JESUS CHR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SE LIF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08:00Z</dcterms:created>
  <dc:creator>Pam Zimmerman</dc:creator>
  <dc:description/>
  <cp:keywords/>
  <dc:language>en-US</dc:language>
  <cp:lastModifiedBy>Pam Zimmerman</cp:lastModifiedBy>
  <dcterms:modified xsi:type="dcterms:W3CDTF">2005-09-23T17:23:00Z</dcterms:modified>
  <cp:revision>1</cp:revision>
  <dc:subject/>
  <dc:title>EVANGICUBE RAP</dc:title>
</cp:coreProperties>
</file>